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rPr/>
      </w:pPr>
      <w:r>
        <w:rPr>
          <w:rFonts w:eastAsia="Tahoma" w:cs="Tahoma" w:ascii="Tahoma" w:hAnsi="Tahoma"/>
          <w:color w:val="000000"/>
          <w:sz w:val="19"/>
          <w:szCs w:val="19"/>
        </w:rPr>
        <w:t xml:space="preserve">             </w:t>
      </w:r>
      <w:r>
        <w:rPr>
          <w:rFonts w:cs="Tahoma" w:ascii="Tahoma" w:hAnsi="Tahoma"/>
          <w:color w:val="000000"/>
          <w:sz w:val="19"/>
          <w:szCs w:val="19"/>
        </w:rPr>
        <w:t xml:space="preserve">В последнее время на погоду не жалуется только ленивый. Погода и сама дает для этого массу предпосылок, устраивая дождевые потопы или засухи там, где раньше их отродясь не бывало. На прогнозирование погоды брошены мощные научные силы, но даже наличие современнейших компьютеров не всегда позволяет синоптикам заблаговременно и с высокой точностью сделать необходимые прогнозы. А ведь прогнозировать погоду люди научились уже давно, и помогает им в этом сама природа. </w:t>
        <w:br/>
        <w:t xml:space="preserve">             </w:t>
      </w:r>
      <w:r>
        <w:rPr>
          <w:rFonts w:cs="Tahoma" w:ascii="Tahoma" w:hAnsi="Tahoma"/>
          <w:color w:val="000000"/>
          <w:sz w:val="19"/>
          <w:szCs w:val="19"/>
          <w:lang w:val="en-US"/>
        </w:rPr>
        <w:t>C</w:t>
      </w:r>
      <w:r>
        <w:rPr>
          <w:rFonts w:cs="Tahoma" w:ascii="Tahoma" w:hAnsi="Tahoma"/>
          <w:color w:val="000000"/>
          <w:sz w:val="19"/>
          <w:szCs w:val="19"/>
        </w:rPr>
        <w:t>уществует масса народных примет, связанных с предсказаниями погоды. Они вырабатывались веками наблюдений и зачастую приобретали форму пословиц и поговорок, прочно укореняясь в народном сознании. Правильное предсказание погоды было жизненно важно для крестьян, для которых ошибки в прогнозах могли обернуться гибелью урожая. Люди, умеющие по состоянию растений, виду облаков, цвету зари или заката, силе и направлению ветра, поведению птиц, зверей, насекомых и даже аромату цветов предсказывать погоду, всегда окружались почетом и уважением. И таких народных синоптиков, видимо, на Руси было немало. Удивляясь смекалистости крестьян, А.С. Пушкин в стихотворении «Приметы» писал:</w:t>
        <w:br/>
        <w:t xml:space="preserve">«Старайся наблюдать различные приметы: </w:t>
        <w:br/>
        <w:t xml:space="preserve">Пастух и земледел в младенческие леты, </w:t>
        <w:br/>
        <w:t xml:space="preserve">Взглянув на небеса, на западную тень, </w:t>
        <w:br/>
        <w:t xml:space="preserve">Умеют уж предречь и ветр, и ясный день, </w:t>
        <w:br/>
        <w:t xml:space="preserve">И майские дожди, младых полей отраду, </w:t>
        <w:br/>
        <w:t>И мразов ранний хлад, опасный винограду».</w:t>
        <w:br/>
        <w:t>Любопытную зарисовку предсказания погоды крестьянином дает в «Записках охотника» И.С. Тургенев. Помните, как заканчивается рассказ «Хорь и Калиныч»? «Мы поехали; заря только что разгоралась. «Славная погода завтра будет», - заметил я, глядя на светлое небо. «Нет, дождь пойдет, - возразил мне Калиныч, - утки вон плещутся, да и трава больно сильно пахнет». Мы въехали в кусты. Калиныч запел вполголоса, подпрыгивая на облучке, и все глядел да глядел на зарю...».</w:t>
        <w:br/>
        <w:t>Умение предсказывать погоду по природным явлениям и растениям не утратило значения и в наше время. Конечно, сделать долгосрочный прогноз таким способом не удастся, но с высокой вероятностью предсказать изменение погоды на ближайшее время вполне по силам любому человеку, умеющему читать «книгу живой природы».</w:t>
      </w:r>
      <w:r>
        <w:rPr/>
        <w:br/>
        <w:t xml:space="preserve">Особенно точные предсказания погоды дают растения, которые, в отличие от животных, не имеют возможности спрятаться от дождя, метели, жары или похолодания. Чтобы защитить себя и свои вызревающие семена от резких изменений погоды, растения вынужденно научились в процессе длительной эволюции чутко реагировать на все предстоящие изменения. Причем, часто такая реакция наступает за многие часы от предстоящего изменения погоды. Распознать предстоящие изменения погоды растениям помогают многие факторы: температура, влажность и наэлектризованность воздуха, атмосферное давление, геомагнитное поле. </w:t>
      </w:r>
    </w:p>
    <w:tbl>
      <w:tblPr>
        <w:tblW w:w="3089" w:type="dxa"/>
        <w:jc w:val="left"/>
        <w:tblInd w:w="-45"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00618E"/>
                <w:sz w:val="17"/>
                <w:szCs w:val="17"/>
              </w:rPr>
              <w:drawing>
                <wp:inline distT="0" distB="0" distL="0" distR="0">
                  <wp:extent cx="1903730"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1" r="-20" b="-21"/>
                          <a:stretch>
                            <a:fillRect/>
                          </a:stretch>
                        </pic:blipFill>
                        <pic:spPr bwMode="auto">
                          <a:xfrm>
                            <a:off x="0" y="0"/>
                            <a:ext cx="1903730" cy="1771650"/>
                          </a:xfrm>
                          <a:prstGeom prst="rect">
                            <a:avLst/>
                          </a:prstGeom>
                        </pic:spPr>
                      </pic:pic>
                    </a:graphicData>
                  </a:graphic>
                </wp:inline>
              </w:drawing>
            </w:r>
          </w:p>
        </w:tc>
      </w:tr>
      <w:tr>
        <w:trPr/>
        <w:tc>
          <w:tcPr>
            <w:tcW w:w="3089"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484848"/>
                <w:sz w:val="17"/>
                <w:szCs w:val="17"/>
              </w:rPr>
              <w:t>Полевой вьюнок перед дождем закроет свои граммофончики</w:t>
            </w:r>
          </w:p>
        </w:tc>
      </w:tr>
    </w:tbl>
    <w:p>
      <w:pPr>
        <w:pStyle w:val="Normal"/>
        <w:spacing w:lineRule="auto" w:line="312" w:before="0" w:after="240"/>
        <w:ind w:firstLine="708"/>
        <w:rPr/>
      </w:pPr>
      <w:r>
        <w:rPr>
          <w:rFonts w:cs="Tahoma" w:ascii="Tahoma" w:hAnsi="Tahoma"/>
          <w:color w:val="000000"/>
          <w:sz w:val="19"/>
          <w:szCs w:val="19"/>
        </w:rPr>
        <w:t xml:space="preserve">Предвидя дождь, некоторые растения начинают закрывать свои цветки и менять их положение, чтобы предохранить от попадания на них влаги, а также для уменьшения теплоотдачи. Так поступает вьюнок полевой, закрывающий перед дождем свой цветок - </w:t>
      </w:r>
      <w:r>
        <w:rPr/>
        <w:t>граммофончик. Мокрица (звездчатка средняя) если не раскрывает цветки с утра - это к дождю, ждать которого следует после обеда. Также поступает белая кувшинка, которая с утра может вообще не появиться на поверхности воды или вынырнет, но цветы не раскроет. Цветки чистяка весеннего перед дождем складывают лепестки, прикрывая ими тычинки и пестики.</w:t>
      </w:r>
    </w:p>
    <w:tbl>
      <w:tblPr>
        <w:tblW w:w="3089" w:type="dxa"/>
        <w:jc w:val="left"/>
        <w:tblInd w:w="-45"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00618E"/>
                <w:sz w:val="17"/>
                <w:szCs w:val="17"/>
              </w:rPr>
              <w:drawing>
                <wp:inline distT="0" distB="0" distL="0" distR="0">
                  <wp:extent cx="1903730" cy="1351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8" r="-20" b="-28"/>
                          <a:stretch>
                            <a:fillRect/>
                          </a:stretch>
                        </pic:blipFill>
                        <pic:spPr bwMode="auto">
                          <a:xfrm>
                            <a:off x="0" y="0"/>
                            <a:ext cx="1903730" cy="1351915"/>
                          </a:xfrm>
                          <a:prstGeom prst="rect">
                            <a:avLst/>
                          </a:prstGeom>
                        </pic:spPr>
                      </pic:pic>
                    </a:graphicData>
                  </a:graphic>
                </wp:inline>
              </w:drawing>
            </w:r>
          </w:p>
        </w:tc>
      </w:tr>
      <w:tr>
        <w:trPr/>
        <w:tc>
          <w:tcPr>
            <w:tcW w:w="3089"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484848"/>
                <w:sz w:val="17"/>
                <w:szCs w:val="17"/>
              </w:rPr>
              <w:t>Этот можжевельник показывает, что дождя не предвидится</w:t>
            </w:r>
          </w:p>
        </w:tc>
      </w:tr>
    </w:tbl>
    <w:p>
      <w:pPr>
        <w:pStyle w:val="Normal"/>
        <w:spacing w:lineRule="auto" w:line="312" w:before="0" w:after="240"/>
        <w:ind w:firstLine="708"/>
        <w:rPr/>
      </w:pPr>
      <w:r>
        <w:rPr>
          <w:rFonts w:cs="Tahoma" w:ascii="Tahoma" w:hAnsi="Tahoma"/>
          <w:color w:val="000000"/>
          <w:sz w:val="19"/>
          <w:szCs w:val="19"/>
        </w:rPr>
        <w:t>Другие растения начинают менять положение и форму ветвей, стеблей и листьев. Так, костяника за 15-20 часов до дождя начинает загибать вверх листья. Четко показывают приближение дождя ветки ели и можжевельника. В сухую погоду они всегда приподняты вверх, а в преддверии дождя начинают опускаться. Клевер луговой перед дождем опускает головки соцветий и складывает вокруг них зонтиком верхушечные листья.</w:t>
        <w:br/>
        <w:t xml:space="preserve">           </w:t>
      </w:r>
      <w:r>
        <w:rPr/>
        <w:t xml:space="preserve">Многие цветы перед дождем начинают издавать сильный аромат. Так поступает, например, белая дрема, которая за 9-12 часов до дождя резко усиливает запах цветов, стараясь побыстрее заманить насекомых. Поэтому вечером обращайте внимание на цветки дремы, если на них сидит много бабочек, на следующий день следует ожидать ухудшения погоды и дождя. Дрема может оставить цветки раскрытыми с наступлением утра, значит, днем непременно будет дождь. Усиливают запах белая и желтая акации, на цветках которых перед дождем собирается масса насекомых. Усиливающимся ароматом привлекают насекомых перед дождем донники - белый и лекарственный. </w:t>
      </w:r>
    </w:p>
    <w:tbl>
      <w:tblPr>
        <w:tblW w:w="2549" w:type="dxa"/>
        <w:jc w:val="left"/>
        <w:tblInd w:w="-45" w:type="dxa"/>
        <w:tblLayout w:type="fixed"/>
        <w:tblCellMar>
          <w:top w:w="15" w:type="dxa"/>
          <w:left w:w="15" w:type="dxa"/>
          <w:bottom w:w="15" w:type="dxa"/>
          <w:right w:w="15" w:type="dxa"/>
        </w:tblCellMar>
      </w:tblPr>
      <w:tblGrid>
        <w:gridCol w:w="2549"/>
      </w:tblGrid>
      <w:tr>
        <w:trPr/>
        <w:tc>
          <w:tcPr>
            <w:tcW w:w="2549"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00618E"/>
                <w:sz w:val="17"/>
                <w:szCs w:val="17"/>
              </w:rPr>
              <w:drawing>
                <wp:inline distT="0" distB="0" distL="0" distR="0">
                  <wp:extent cx="1560830"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20" r="-24" b="-20"/>
                          <a:stretch>
                            <a:fillRect/>
                          </a:stretch>
                        </pic:blipFill>
                        <pic:spPr bwMode="auto">
                          <a:xfrm>
                            <a:off x="0" y="0"/>
                            <a:ext cx="1560830" cy="1903730"/>
                          </a:xfrm>
                          <a:prstGeom prst="rect">
                            <a:avLst/>
                          </a:prstGeom>
                        </pic:spPr>
                      </pic:pic>
                    </a:graphicData>
                  </a:graphic>
                </wp:inline>
              </w:drawing>
            </w:r>
          </w:p>
        </w:tc>
      </w:tr>
      <w:tr>
        <w:trPr/>
        <w:tc>
          <w:tcPr>
            <w:tcW w:w="2549"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484848"/>
                <w:sz w:val="17"/>
                <w:szCs w:val="17"/>
              </w:rPr>
              <w:t>Плакучая ива</w:t>
            </w:r>
          </w:p>
        </w:tc>
      </w:tr>
    </w:tbl>
    <w:p>
      <w:pPr>
        <w:pStyle w:val="Normal"/>
        <w:spacing w:lineRule="auto" w:line="312" w:before="0" w:after="240"/>
        <w:ind w:firstLine="708"/>
        <w:rPr/>
      </w:pPr>
      <w:r>
        <w:rPr/>
        <w:t>Некоторые растения буквально «плачут» перед дождем. А дербенник иволистный даже получил за подобное поведение народное название «плакун-трава». Дербенник, наверное, видели все туристы, бывавшие на берегу речек или около болот. Его листья похожи на листья ивы, такие же длинные, узкие, заостренные на конце. Со второй половины лета дербенник становится малиновым, от расцветающих на нем мелких душистых цветков, которые сплошь покрывают высокий разветвленный стебель. Дербенник никогда не ошибается, если при ясном солнце на его листьях заблестели капельки воды - ждите дождя. Только не перепутайте подобные капли с росой.</w:t>
      </w:r>
    </w:p>
    <w:tbl>
      <w:tblPr>
        <w:tblW w:w="2341" w:type="dxa"/>
        <w:jc w:val="left"/>
        <w:tblInd w:w="-45"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00618E"/>
                <w:sz w:val="17"/>
                <w:szCs w:val="17"/>
              </w:rPr>
              <w:drawing>
                <wp:inline distT="0" distB="0" distL="0" distR="0">
                  <wp:extent cx="1428750" cy="1903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20" r="-26" b="-20"/>
                          <a:stretch>
                            <a:fillRect/>
                          </a:stretch>
                        </pic:blipFill>
                        <pic:spPr bwMode="auto">
                          <a:xfrm>
                            <a:off x="0" y="0"/>
                            <a:ext cx="1428750" cy="1903730"/>
                          </a:xfrm>
                          <a:prstGeom prst="rect">
                            <a:avLst/>
                          </a:prstGeom>
                        </pic:spPr>
                      </pic:pic>
                    </a:graphicData>
                  </a:graphic>
                </wp:inline>
              </w:drawing>
            </w:r>
          </w:p>
        </w:tc>
      </w:tr>
      <w:tr>
        <w:trPr/>
        <w:tc>
          <w:tcPr>
            <w:tcW w:w="2341" w:type="dxa"/>
            <w:tcBorders/>
            <w:vAlign w:val="center"/>
          </w:tcPr>
          <w:p>
            <w:pPr>
              <w:pStyle w:val="Normal"/>
              <w:spacing w:lineRule="auto" w:line="312"/>
              <w:jc w:val="center"/>
              <w:rPr>
                <w:rFonts w:ascii="Tahoma" w:hAnsi="Tahoma" w:cs="Tahoma"/>
                <w:color w:val="484848"/>
                <w:sz w:val="17"/>
                <w:szCs w:val="17"/>
              </w:rPr>
            </w:pPr>
            <w:r>
              <w:rPr>
                <w:rFonts w:cs="Tahoma" w:ascii="Tahoma" w:hAnsi="Tahoma"/>
                <w:color w:val="484848"/>
                <w:sz w:val="17"/>
                <w:szCs w:val="17"/>
              </w:rPr>
              <w:t>Листья конского каштана перед дождем темнеют</w:t>
            </w:r>
          </w:p>
        </w:tc>
      </w:tr>
    </w:tbl>
    <w:p>
      <w:pPr>
        <w:pStyle w:val="Normal"/>
        <w:ind w:firstLine="708"/>
        <w:rPr/>
      </w:pPr>
      <w:r>
        <w:rPr>
          <w:rFonts w:cs="Tahoma" w:ascii="Tahoma" w:hAnsi="Tahoma"/>
          <w:color w:val="000000"/>
          <w:sz w:val="19"/>
          <w:szCs w:val="19"/>
        </w:rPr>
        <w:t>Подобным образом поступают и некоторые деревья. Зачастую это происходит задолго до изменения погоды. За 2-4 дня до начала дождливой погоды с листьев клена платанолистного (клена остролистного) начинает капать вода. Присмотритесь к обычной иве, не зря её называют «плакучей». Она тоже «плачет» перед дождем, а перед серьезным изменением погоды под ивой даже может отсыреть земля, так старательно она будет «проливать слезы». Понаблюдайте за конскими каштанами, которые в последнее время старательно высаживают во многих населенных пунктах. Перед дождем на листьях каштанов образуются капельки липкого сока, от чего листья приобретают более темную, словно лакированную окраску. Менее выраженно влага появляется в преддверии дождей на листьях осокоря (тополя черного) и черемухи.</w:t>
        <w:br/>
        <w:t xml:space="preserve">           «Плач» растений объясняется очень просто. При повышении влажности воздуха у растений уменьшается естественное испарение влаги и они вынуждены от её излишков избавляться таким своеобразным способом. </w:t>
        <w:br/>
        <w:t xml:space="preserve">            Любопытно, что на изменения погоды реагируют семена и засохшие части растений - ветки, стебли, листья. Они изменяют свое положение, изгибаются, скручиваются или выпрямляются. Семена одуванчика перед дождем не удастся сдуть с головки, так крепко они за неё держатся, хотя в хорошую погоду их уносит даже легкий ветерок. Любопытно поступают семена аистника цикутного, которые при повышении влажности начинают буквально ввинчиваться в почву. Это происходит оттого, что хвостик длинного семени при сухой погоде буквально сворачивается в пружинку, которая с повышением влажности начинает раскручиваться, вворачивая семечку в землю. Благодаря этому свойству из плодов аистника можно сделать своеобразный природный барометр. Для этого плодик аистника утолщенным концом закрепляют на кусочке фанеры или пластика. Остается понаблюдать, как будет меняться положение хвостика в ясную и ненастную погоду, и нанести на «барометр» соответствующие риски. </w:t>
        <w:br/>
        <w:t xml:space="preserve">            Существует значительное количество растений, умеющих предсказывать погоду. Надежней всего понаблюдать за реакцией сразу нескольких растений, тогда прогноз будет точен и дождь не застанет вас враспло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zhizni.ru/img/content/i40/40837_or.jpg" TargetMode="External"/><Relationship Id="rId4" Type="http://schemas.openxmlformats.org/officeDocument/2006/relationships/image" Target="media/image2.jpeg"/><Relationship Id="rId5" Type="http://schemas.openxmlformats.org/officeDocument/2006/relationships/hyperlink" Target="http://shkolazhizni.ru/img/content/i40/40838_or.jpg" TargetMode="External"/><Relationship Id="rId6" Type="http://schemas.openxmlformats.org/officeDocument/2006/relationships/image" Target="media/image3.jpeg"/><Relationship Id="rId7" Type="http://schemas.openxmlformats.org/officeDocument/2006/relationships/hyperlink" Target="http://shkolazhizni.ru/img/content/i40/40840_or.jpg" TargetMode="External"/><Relationship Id="rId8" Type="http://schemas.openxmlformats.org/officeDocument/2006/relationships/image" Target="media/image4.jpeg"/><Relationship Id="rId9" Type="http://schemas.openxmlformats.org/officeDocument/2006/relationships/hyperlink" Target="http://shkolazhizni.ru/img/content/i40/40839_or.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25:00Z</dcterms:created>
  <dc:creator>Sergeeva</dc:creator>
  <dc:description/>
  <cp:keywords/>
  <dc:language>en-US</dc:language>
  <cp:lastModifiedBy>Sergeeva</cp:lastModifiedBy>
  <dcterms:modified xsi:type="dcterms:W3CDTF">2012-02-04T16:39:00Z</dcterms:modified>
  <cp:revision>2</cp:revision>
  <dc:subject/>
  <dc:title>последнее время на погоду не жалуется только ленивый</dc:title>
</cp:coreProperties>
</file>