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ЕТЫРЕ ГОДА ШЛА ВОЙНА</w:t>
        <w:br/>
        <w:t>торжественная линейка,</w:t>
        <w:br/>
        <w:t>посвященная 65-летию Поб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 Г.</w:t>
      </w:r>
      <w:r>
        <w:rPr/>
        <w:t xml:space="preserve">  Я русский человек, и русская природа </w:t>
        <w:br/>
        <w:t>Любезна мне и я ее пою.</w:t>
        <w:br/>
        <w:t>Я русский человек, сын своего народа</w:t>
        <w:br/>
        <w:t>Я с гордостью смотрю на Родину мою!</w:t>
      </w:r>
    </w:p>
    <w:p>
      <w:pPr>
        <w:pStyle w:val="Normal"/>
        <w:rPr/>
      </w:pPr>
      <w:r>
        <w:rPr/>
        <w:t>В годину бед она всегда бывала,</w:t>
        <w:br/>
        <w:t>Единой, несгибаемой, стальной.</w:t>
        <w:br/>
        <w:t>Врагу навстречу Русь моя стояла</w:t>
        <w:br/>
        <w:t>Одной дружиной , грозною стеной</w:t>
      </w:r>
    </w:p>
    <w:p>
      <w:pPr>
        <w:pStyle w:val="Normal"/>
        <w:rPr/>
      </w:pPr>
      <w:r>
        <w:rPr/>
        <w:t>И дело чести, право и свободу</w:t>
        <w:br/>
        <w:t>Она в жестоком отстоит бою.</w:t>
        <w:br/>
        <w:t>Я русский человек, дочь своего народа</w:t>
        <w:br/>
        <w:t>Я с гордостью смотрю на Родину с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УВР.</w:t>
      </w:r>
      <w:r>
        <w:rPr/>
        <w:t xml:space="preserve"> Митинг объявляется открытым.</w:t>
      </w:r>
    </w:p>
    <w:p>
      <w:pPr>
        <w:pStyle w:val="Normal"/>
        <w:rPr/>
      </w:pPr>
      <w:r>
        <w:rPr/>
        <w:t>Гим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лина Д.</w:t>
      </w:r>
      <w:r>
        <w:rPr/>
        <w:br/>
        <w:t>Мы здесь с тобой не потому, что дата,</w:t>
        <w:br/>
        <w:t>Как злой осколок, память жжет в груди,</w:t>
        <w:br/>
        <w:t>К могиле неизвестного солдата</w:t>
        <w:br/>
        <w:t>Ты в праздники и в будни приходи.</w:t>
        <w:br/>
      </w:r>
    </w:p>
    <w:p>
      <w:pPr>
        <w:pStyle w:val="Normal"/>
        <w:rPr/>
      </w:pPr>
      <w:r>
        <w:rPr>
          <w:b/>
        </w:rPr>
        <w:t>Аня П.</w:t>
      </w:r>
      <w:r>
        <w:rPr/>
        <w:br/>
        <w:t>Он защитил тебя на поле боя</w:t>
        <w:br/>
        <w:t>Упал, ни шагу не ступив назад,</w:t>
        <w:br/>
        <w:t>И имя есть у этого героя:</w:t>
        <w:br/>
        <w:t>Российской армии простой солд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ша Х.:</w:t>
      </w:r>
      <w:r>
        <w:rPr/>
        <w:t xml:space="preserve"> 9 мая 2010 года в 65-й раз прогремит салют Победы. А в памяти народной и поныне живы безмерные страдания военных лет и безмерное мужество народа.</w:t>
      </w:r>
    </w:p>
    <w:p>
      <w:pPr>
        <w:pStyle w:val="Normal"/>
        <w:rPr/>
      </w:pPr>
      <w:r>
        <w:rPr/>
        <w:br/>
        <w:t>День 9 мая 1945 года знает весь мир. Наша страна шла к этому дню 4 года. Но какие это были годы…</w:t>
        <w:br/>
        <w:br/>
      </w:r>
      <w:r>
        <w:rPr>
          <w:b/>
        </w:rPr>
        <w:t>Ваня Ф..</w:t>
      </w:r>
      <w:r>
        <w:rPr/>
        <w:t>- Сорок первый! Июнь.</w:t>
        <w:br/>
        <w:t>Год и месяц борьбы всенародной.</w:t>
        <w:br/>
        <w:t>Даже пылью времён</w:t>
        <w:br/>
        <w:t>Затянуть эту дату нельзя.</w:t>
        <w:br/>
        <w:t>Поднималась страна</w:t>
        <w:br/>
        <w:t>И на фронт уходила поротно</w:t>
        <w:br/>
        <w:t>Кумачовые звёзды</w:t>
        <w:br/>
        <w:t>На полотнах знамён унося.</w:t>
        <w:br/>
        <w:br/>
      </w:r>
      <w:r>
        <w:rPr>
          <w:b/>
        </w:rPr>
        <w:t>Леша М.:</w:t>
      </w:r>
      <w:r>
        <w:rPr/>
        <w:t xml:space="preserve"> Сорок второй! На Ленинград</w:t>
        <w:br/>
        <w:t>Обхватом с трёх сторон</w:t>
        <w:br/>
        <w:t>Шёл Гитлер силой 40 дивизий.</w:t>
        <w:br/>
        <w:t>Бомбил. Он артиллерию приблизил,</w:t>
        <w:br/>
        <w:t>Но не поколебал ни на микрон</w:t>
        <w:br/>
        <w:t>Не приостановил ни на мгновение</w:t>
        <w:br/>
        <w:t>Он сердца ленинградского биение.</w:t>
        <w:br/>
        <w:t>И, видя это, разъярённый враг,</w:t>
        <w:br/>
        <w:t>Предполагавший город взять с набега,</w:t>
        <w:br/>
        <w:t xml:space="preserve">Казалось бы, испытанных стратегов </w:t>
        <w:br/>
        <w:t>Призвал на помощь он: Мороз и Мрак.</w:t>
        <w:br/>
        <w:t xml:space="preserve">И те пришли, готовые к победам, </w:t>
        <w:br/>
        <w:t>А третий, Голод, шёл за ними следом.</w:t>
        <w:br/>
        <w:br/>
      </w:r>
      <w:r>
        <w:rPr>
          <w:b/>
        </w:rPr>
        <w:t>Саша Х.</w:t>
      </w:r>
      <w:r>
        <w:rPr/>
        <w:t xml:space="preserve">  Сорок третий!</w:t>
        <w:br/>
        <w:t>В сырой степи под перекопом,</w:t>
        <w:br/>
        <w:t>Где мы ломали рубежи,</w:t>
        <w:br/>
        <w:t>Где были длинные окопы.</w:t>
        <w:br/>
        <w:t>Рвы, загражденья, блиндажи.</w:t>
        <w:br/>
        <w:t>Там, на пустынных перекрёстках,</w:t>
        <w:br/>
        <w:t>Чтоб их запомнила страна,</w:t>
        <w:br/>
        <w:t xml:space="preserve">На звёздах, на фанерных досках </w:t>
        <w:br/>
        <w:t>Мы написали имена.</w:t>
        <w:br/>
        <w:br/>
      </w:r>
      <w:r>
        <w:rPr>
          <w:b/>
        </w:rPr>
        <w:t>Вика Ч.</w:t>
      </w:r>
      <w:r>
        <w:rPr/>
        <w:t xml:space="preserve">  Сорок четвертый!</w:t>
        <w:br/>
        <w:t>Ещё война, но мы упрямо верим,</w:t>
        <w:br/>
        <w:t>Что будет день, мы выпьем боль до дна.</w:t>
        <w:br/>
        <w:t>Широкий мир нам вновь откроет двери,</w:t>
        <w:br/>
        <w:t>С рассветом новым встанет тишина.</w:t>
        <w:br/>
      </w:r>
      <w:r>
        <w:rPr>
          <w:b/>
        </w:rPr>
        <w:br/>
        <w:t>Лена Г.:</w:t>
      </w:r>
      <w:r>
        <w:rPr/>
        <w:t xml:space="preserve"> Сорок пятый!</w:t>
        <w:br/>
        <w:t>Ещё стояла тьма немая,</w:t>
        <w:br/>
        <w:t>В тумане плакала трава.</w:t>
        <w:br/>
        <w:t>Девятый день большого мая</w:t>
        <w:br/>
        <w:t>Уже вступал в свои права.</w:t>
        <w:br/>
        <w:t>По всей стране от края и до края</w:t>
        <w:br/>
        <w:t>Нет города такого, нет села,</w:t>
        <w:br/>
        <w:t>Куда бы ни пришла Победа в мае</w:t>
        <w:br/>
        <w:t>Великого девятого числа.</w:t>
        <w:br/>
        <w:t>Кто-то пел и кто-то плакал,</w:t>
        <w:br/>
        <w:t>А кто-то спал в земле сырой…</w:t>
        <w:br/>
        <w:br/>
      </w:r>
      <w:r>
        <w:rPr>
          <w:b/>
        </w:rPr>
        <w:t>Аня П</w:t>
      </w:r>
      <w:r>
        <w:rPr/>
        <w:t>.: 4 года шла война – это 1418 дней и ночей! 34 тысячи часов и 20 миллионов погибших людей! 20 миллионов, вы только представьте – если по каждому из 20 миллионов в стране объявить минуту молчания, страна будет молчать… 32 года!</w:t>
        <w:br/>
      </w:r>
    </w:p>
    <w:p>
      <w:pPr>
        <w:pStyle w:val="Normal"/>
        <w:rPr/>
      </w:pPr>
      <w:r>
        <w:rPr/>
        <w:t>Я никогда не видела войны</w:t>
        <w:br/>
        <w:t>И ужаса ее не представляю</w:t>
        <w:br/>
        <w:t>Но то, что мир наш хочет тишины</w:t>
        <w:br/>
        <w:t>Сегодня очень ясно поним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ина</w:t>
      </w:r>
    </w:p>
    <w:p>
      <w:pPr>
        <w:pStyle w:val="Normal"/>
        <w:rPr/>
      </w:pPr>
      <w:r>
        <w:rPr/>
        <w:t>Спасибо Вам, что нам не довелось</w:t>
        <w:br/>
        <w:t>Представить и узнать такие муки</w:t>
        <w:br/>
        <w:t xml:space="preserve">На Вашу долю все это пришлось – </w:t>
        <w:br/>
        <w:t>Тревоги, голод, холод и раз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а Ч.</w:t>
      </w:r>
    </w:p>
    <w:p>
      <w:pPr>
        <w:pStyle w:val="Normal"/>
        <w:rPr/>
      </w:pPr>
      <w:r>
        <w:rPr/>
        <w:t>Спасибо Вам за солнца яркий свет,</w:t>
        <w:br/>
        <w:t>За радость жизни в каждом миге нашем,</w:t>
        <w:br/>
        <w:t>За трели соловья, и за рассвет</w:t>
        <w:br/>
        <w:t>И за поля цветущие рома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я Ф</w:t>
      </w:r>
    </w:p>
    <w:p>
      <w:pPr>
        <w:pStyle w:val="Normal"/>
        <w:rPr/>
      </w:pPr>
      <w:r>
        <w:rPr/>
        <w:t>Да! Позади остался страшный час.</w:t>
        <w:br/>
        <w:t>Мы о войне узнали лишь из книжек.</w:t>
        <w:br/>
        <w:t>Спасибо Вам. Мы очень любим Вас.</w:t>
        <w:br/>
        <w:t>Поклон Вам от девчонок и мальчиш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а</w:t>
      </w:r>
    </w:p>
    <w:p>
      <w:pPr>
        <w:pStyle w:val="Normal"/>
        <w:rPr/>
      </w:pPr>
      <w:r>
        <w:rPr/>
        <w:t xml:space="preserve">Затихли военные годы, </w:t>
        <w:br/>
        <w:t xml:space="preserve">Свинцовый не цокает град, </w:t>
        <w:br/>
        <w:t xml:space="preserve">Но горькие раны березы </w:t>
        <w:br/>
        <w:t>Как память о прош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ша</w:t>
      </w:r>
    </w:p>
    <w:p>
      <w:pPr>
        <w:pStyle w:val="Normal"/>
        <w:rPr/>
      </w:pPr>
      <w:r>
        <w:rPr/>
        <w:t xml:space="preserve">Помолчим над памятью друзей, </w:t>
        <w:br/>
        <w:t xml:space="preserve">Тех кого мы больше не увидим, </w:t>
        <w:br/>
        <w:t xml:space="preserve">Не услышим тех, кто жизнью всей </w:t>
        <w:br/>
        <w:t>Вместе с нами в мир грядущий вы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ина</w:t>
      </w:r>
    </w:p>
    <w:p>
      <w:pPr>
        <w:pStyle w:val="Normal"/>
        <w:rPr/>
      </w:pPr>
      <w:r>
        <w:rPr/>
        <w:t xml:space="preserve">Помолчим, чтобы сказать о них </w:t>
        <w:br/>
        <w:t xml:space="preserve">Не холодным, равнодушным словом, </w:t>
        <w:br/>
        <w:t xml:space="preserve">Чтоб они воскресли хоть на миг </w:t>
        <w:br/>
        <w:t>Всем звучанием голоса жив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ша </w:t>
        <w:br/>
        <w:t>Тихо, ребята, минутой молчанья</w:t>
        <w:br/>
        <w:t>Память героев почтим,</w:t>
        <w:br/>
        <w:t>И их голоса когда-то звучали,</w:t>
        <w:br/>
        <w:t xml:space="preserve">По утрам они солнце встречали, </w:t>
        <w:br/>
        <w:t>Сверстники наши почти.</w:t>
        <w:br/>
        <w:t>Среди нас нет тех,</w:t>
        <w:br/>
        <w:t>Кто ушёл на фронт и не вернулся.</w:t>
        <w:br/>
        <w:t>Вспомним через века, через года,</w:t>
        <w:br/>
        <w:t xml:space="preserve">О тех, кто уже не придёт никогда. </w:t>
        <w:br/>
        <w:t>Вспомним!</w:t>
        <w:br/>
        <w:br/>
        <w:t>ЗУВР</w:t>
      </w:r>
    </w:p>
    <w:p>
      <w:pPr>
        <w:pStyle w:val="Normal"/>
        <w:rPr/>
      </w:pPr>
      <w:r>
        <w:rPr/>
        <w:t>Почтим светлую память всех погибших в этой войне минутой молчания</w:t>
      </w:r>
    </w:p>
    <w:p>
      <w:pPr>
        <w:pStyle w:val="Normal"/>
        <w:rPr/>
      </w:pPr>
      <w:r>
        <w:rPr/>
        <w:t>(Метроном. Минута молчания)</w:t>
      </w:r>
    </w:p>
    <w:p>
      <w:pPr>
        <w:pStyle w:val="Normal"/>
        <w:rPr/>
      </w:pPr>
      <w:r>
        <w:rPr/>
        <w:t>Яна.</w:t>
      </w:r>
    </w:p>
    <w:p>
      <w:pPr>
        <w:pStyle w:val="Normal"/>
        <w:rPr/>
      </w:pPr>
      <w:r>
        <w:rPr/>
        <w:t xml:space="preserve">27 миллионов. Может, меньше, </w:t>
      </w:r>
    </w:p>
    <w:p>
      <w:pPr>
        <w:pStyle w:val="Normal"/>
        <w:rPr/>
      </w:pPr>
      <w:r>
        <w:rPr/>
        <w:t xml:space="preserve">Может, кто-то поправку даст. </w:t>
      </w:r>
    </w:p>
    <w:p>
      <w:pPr>
        <w:pStyle w:val="Normal"/>
        <w:rPr/>
      </w:pPr>
      <w:r>
        <w:rPr/>
        <w:t xml:space="preserve">Как нам жить без тех Мужчин и женщин? </w:t>
      </w:r>
    </w:p>
    <w:p>
      <w:pPr>
        <w:pStyle w:val="Normal"/>
        <w:rPr/>
      </w:pPr>
      <w:r>
        <w:rPr/>
        <w:t xml:space="preserve">Это ж столько государств! </w:t>
      </w:r>
    </w:p>
    <w:p>
      <w:pPr>
        <w:pStyle w:val="Normal"/>
        <w:rPr/>
      </w:pPr>
      <w:r>
        <w:rPr/>
        <w:t xml:space="preserve">Говорила бабушка: «Стара я. </w:t>
      </w:r>
    </w:p>
    <w:p>
      <w:pPr>
        <w:pStyle w:val="Normal"/>
        <w:rPr/>
      </w:pPr>
      <w:r>
        <w:rPr/>
        <w:t xml:space="preserve">Потому поверить можешь мне. </w:t>
      </w:r>
    </w:p>
    <w:p>
      <w:pPr>
        <w:pStyle w:val="Normal"/>
        <w:rPr/>
      </w:pPr>
      <w:r>
        <w:rPr/>
        <w:t xml:space="preserve">Бог к себе плохих не забирает, </w:t>
      </w:r>
    </w:p>
    <w:p>
      <w:pPr>
        <w:pStyle w:val="Normal"/>
        <w:rPr/>
      </w:pPr>
      <w:r>
        <w:rPr/>
        <w:t xml:space="preserve">Лучшие погибли на войне». </w:t>
      </w:r>
    </w:p>
    <w:p>
      <w:pPr>
        <w:pStyle w:val="Normal"/>
        <w:rPr/>
      </w:pPr>
      <w:r>
        <w:rPr/>
        <w:t xml:space="preserve">Лучшие. </w:t>
      </w:r>
    </w:p>
    <w:p>
      <w:pPr>
        <w:pStyle w:val="Normal"/>
        <w:rPr/>
      </w:pPr>
      <w:r>
        <w:rPr/>
        <w:t xml:space="preserve">А смерть не выбирала, </w:t>
      </w:r>
    </w:p>
    <w:p>
      <w:pPr>
        <w:pStyle w:val="Normal"/>
        <w:rPr/>
      </w:pPr>
      <w:r>
        <w:rPr/>
        <w:t xml:space="preserve">Не щадила званий жертв своих. </w:t>
      </w:r>
    </w:p>
    <w:p>
      <w:pPr>
        <w:pStyle w:val="Normal"/>
        <w:rPr/>
      </w:pPr>
      <w:r>
        <w:rPr/>
        <w:t xml:space="preserve">Много схоронили генералов, </w:t>
      </w:r>
    </w:p>
    <w:p>
      <w:pPr>
        <w:pStyle w:val="Normal"/>
        <w:rPr/>
      </w:pPr>
      <w:r>
        <w:rPr/>
        <w:t xml:space="preserve">Но, конечно, больше — рядовых. </w:t>
      </w:r>
    </w:p>
    <w:p>
      <w:pPr>
        <w:pStyle w:val="Normal"/>
        <w:rPr/>
      </w:pPr>
      <w:r>
        <w:rPr/>
        <w:t xml:space="preserve">Падали с гранатами под танки, </w:t>
      </w:r>
    </w:p>
    <w:p>
      <w:pPr>
        <w:pStyle w:val="Normal"/>
        <w:rPr/>
      </w:pPr>
      <w:r>
        <w:rPr/>
        <w:t xml:space="preserve">Чтобы взять победу поскорей. </w:t>
      </w:r>
    </w:p>
    <w:p>
      <w:pPr>
        <w:pStyle w:val="Normal"/>
        <w:rPr/>
      </w:pPr>
      <w:r>
        <w:rPr/>
        <w:t xml:space="preserve">   </w:t>
      </w:r>
      <w:r>
        <w:rPr/>
        <w:t xml:space="preserve">То лесами видишь, то полями </w:t>
      </w:r>
    </w:p>
    <w:p>
      <w:pPr>
        <w:pStyle w:val="Normal"/>
        <w:rPr/>
      </w:pPr>
      <w:r>
        <w:rPr/>
        <w:t>В памятниках ожили бойцы-</w:t>
      </w:r>
    </w:p>
    <w:p>
      <w:pPr>
        <w:pStyle w:val="Normal"/>
        <w:rPr/>
      </w:pPr>
      <w:r>
        <w:rPr/>
        <w:t xml:space="preserve">Стали журавлями, тополями </w:t>
      </w:r>
    </w:p>
    <w:p>
      <w:pPr>
        <w:pStyle w:val="Normal"/>
        <w:rPr/>
      </w:pPr>
      <w:r>
        <w:rPr/>
        <w:t>Солдаты, не пришедшие с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а</w:t>
      </w:r>
    </w:p>
    <w:p>
      <w:pPr>
        <w:pStyle w:val="Normal"/>
        <w:rPr/>
      </w:pPr>
      <w:r>
        <w:rPr/>
        <w:t>Как продолжение жизни солдат</w:t>
        <w:br/>
        <w:t>Под звездами мирной державы</w:t>
        <w:br/>
        <w:t>Цветы на ратных могилах горят</w:t>
        <w:br/>
        <w:t>Венками немеркнущей сл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озложение гирлянды и цветов под фонограм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ша</w:t>
      </w:r>
    </w:p>
    <w:p>
      <w:pPr>
        <w:pStyle w:val="Normal"/>
        <w:rPr/>
      </w:pPr>
      <w:r>
        <w:rPr/>
        <w:t>Свет памяти,</w:t>
        <w:br/>
        <w:t>Свет скорби и любви…</w:t>
        <w:br/>
        <w:t>И через шестьдесят пять лет,</w:t>
        <w:br/>
        <w:t>И сквозь столетия</w:t>
        <w:br/>
        <w:t>Горячей каплей</w:t>
        <w:br/>
        <w:t>Пролитой крови</w:t>
        <w:br/>
        <w:t>Его в себе приносят наши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ят первоклассн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я Ф</w:t>
      </w:r>
    </w:p>
    <w:p>
      <w:pPr>
        <w:pStyle w:val="Normal"/>
        <w:rPr/>
      </w:pPr>
      <w:r>
        <w:rPr/>
        <w:t xml:space="preserve">Я знаю от папы, я знаю от деда – </w:t>
        <w:br/>
        <w:t>9 мая пришла к нам Победа</w:t>
        <w:br/>
        <w:t>Тот день весь народ ожидал,</w:t>
        <w:br/>
        <w:t>Тот день самым радостным 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ша И</w:t>
      </w:r>
    </w:p>
    <w:p>
      <w:pPr>
        <w:pStyle w:val="Normal"/>
        <w:rPr/>
      </w:pPr>
      <w:r>
        <w:rPr/>
        <w:t xml:space="preserve">То утро стало знаменитым – </w:t>
        <w:br/>
        <w:t>По всей планете весть пошла:</w:t>
        <w:br/>
        <w:t>Фашисты подлые разбиты!</w:t>
        <w:br/>
        <w:t>Советской армии хв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илл</w:t>
      </w:r>
    </w:p>
    <w:p>
      <w:pPr>
        <w:pStyle w:val="Normal"/>
        <w:rPr/>
      </w:pPr>
      <w:r>
        <w:rPr/>
        <w:t>Пусть гремит салют победы</w:t>
        <w:br/>
        <w:t>Этим светом мир согрет.</w:t>
        <w:br/>
        <w:t>Поздравляем наших прадедов!</w:t>
        <w:br/>
        <w:t>Дню Победы многих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аются шары и голуби, </w:t>
      </w:r>
    </w:p>
    <w:p>
      <w:pPr>
        <w:pStyle w:val="Normal"/>
        <w:rPr/>
      </w:pPr>
      <w:r>
        <w:rPr/>
        <w:t>Ведущий 1</w:t>
      </w:r>
    </w:p>
    <w:p>
      <w:pPr>
        <w:pStyle w:val="Normal"/>
        <w:rPr/>
      </w:pPr>
      <w:r>
        <w:rPr/>
        <w:t>Митинг посвященный Дню Победы в Великой Отечественной войне объявляется закрытым</w:t>
      </w:r>
    </w:p>
    <w:p>
      <w:pPr>
        <w:pStyle w:val="Normal"/>
        <w:rPr/>
      </w:pPr>
      <w:r>
        <w:rPr/>
        <w:t>(Фонограмма “День Победы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33:00Z</dcterms:created>
  <dc:creator>Sergeeva</dc:creator>
  <dc:description/>
  <cp:keywords/>
  <dc:language>en-US</dc:language>
  <cp:lastModifiedBy>Sergeeva</cp:lastModifiedBy>
  <cp:lastPrinted>2010-04-22T20:57:00Z</cp:lastPrinted>
  <dcterms:modified xsi:type="dcterms:W3CDTF">2010-04-22T14:02:00Z</dcterms:modified>
  <cp:revision>4</cp:revision>
  <dc:subject/>
  <dc:title>ЧЕТЫРЕ ГОДА ШЛА ВОЙНА</dc:title>
</cp:coreProperties>
</file>