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ТИ ВОЙНЫ</w:t>
      </w:r>
    </w:p>
    <w:p>
      <w:pPr>
        <w:pStyle w:val="Normal"/>
        <w:jc w:val="center"/>
        <w:rPr>
          <w:lang w:val="en-US"/>
        </w:rPr>
      </w:pPr>
      <w:r>
        <w:rPr/>
        <w:t>Награждение юбилейными медалями тружеников тыла.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lang w:val="en-US"/>
        </w:rPr>
        <w:tab/>
      </w:r>
      <w:r>
        <w:rPr/>
        <w:t xml:space="preserve">Подготовила:Сергеева Т.А. ,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руководитель музея «Исток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я «Маленькая страна» (Чаузова А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 Каждый человек хранит в памяти какой – то момент своей жизни, который кажется ему вторым рождением, переломом во всей дальнейшей судьбе. Война живет в душе переживших ее такими воспоминаниями, что они никогда не смогут ее забыть, как не смогут забыть, что родились когда – 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Есть поговорка: «На войне детей не бывает». Те, что попали в войну, должны были расстаться с детством – в обычном, мирном смысле этого слова. (Остер Артем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2. Кто возвратит детство ребенку, прошедшему через ужас войны? Что помнит он? Что может рассказать? Должен рассказать! Потому что и сейчас где – то тоже рвутся бомбы, свистят пули, рассыпаются от снарядов на крошки, на пыль дома и горят детские кроватк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ети военной поры могут рассказать, как умирали от голода и страха, как тосковали, когда наступило первое сентября сорок первого года, и не надо было идти в школу, как работали по 12 – 16 часов в сутки, как получали от погибших отцов похоронки, как увидев после войны первый батон, не знали, можно ли его есть, потому что за четыре года забыли, что такое белый хлеб.  (Кузнецов Денис)</w:t>
      </w:r>
    </w:p>
    <w:p>
      <w:pPr>
        <w:pStyle w:val="Normal"/>
        <w:rPr/>
      </w:pPr>
      <w:r>
        <w:rPr>
          <w:color w:val="333300"/>
          <w:sz w:val="32"/>
          <w:szCs w:val="32"/>
        </w:rPr>
        <w:t>3. А мы не стали памяти перечить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, вспомнив те далекие года, когда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Упала нам на слабенькие плечи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Огромная, не детская беда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Была земля и жесткой и метельной, 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Была судьба у всех людей одна.</w:t>
      </w:r>
    </w:p>
    <w:p>
      <w:pPr>
        <w:pStyle w:val="Normal"/>
        <w:rPr/>
      </w:pPr>
      <w:r>
        <w:rPr>
          <w:color w:val="333300"/>
          <w:sz w:val="32"/>
          <w:szCs w:val="32"/>
        </w:rPr>
        <w:t>У нас и детства не было отдельно,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А были вместе – детство и война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нас большая Родина хранила,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нам Отчизна матерью была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Она детей от смерти заслонила,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Своих детей от жизни сберегла.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Года пройдут, но эти дни и ночи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ридут не раз во сне тебе и мне,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И, пусть мы были маленькими очень, 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ы тоже победили в той войне.     (Евдокимов Коля)</w:t>
      </w:r>
    </w:p>
    <w:p>
      <w:pPr>
        <w:pStyle w:val="Normal"/>
        <w:tabs>
          <w:tab w:val="clear" w:pos="708"/>
          <w:tab w:val="left" w:pos="1280" w:leader="none"/>
        </w:tabs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Все 1418 дней и ночей Великой Отечественной войны стали всенародным подвигом на фронте и в тылу, ибо Победа наша не только добыта в огне ожесточенных боев и сражений, но и выкована самоотверженным трудом на заводах и фабриках, полях и стройках. Война коснулась всех: и тех, кто по возрасту подлежал призыву и тех, кто имел « отсрочку» по малолетству или болезни, ибо фронт проходил через все наше Отечество от самого маленького городка, до самой глухой деревеньки. И вряд ли найдется семья, которая могла бы сказать: нас война обошла стороной. (Остер Арт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Ой, по Руси, наверное,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илось слезонек бабьих тогда!</w:t>
      </w:r>
    </w:p>
    <w:p>
      <w:pPr>
        <w:pStyle w:val="Normal"/>
        <w:rPr/>
      </w:pPr>
      <w:r>
        <w:rPr>
          <w:sz w:val="32"/>
          <w:szCs w:val="32"/>
        </w:rPr>
        <w:t>Плакали мы, проклиная вра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б вам ни дна ни покрышки, бандит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 гордились за наших, убит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у кого и живых муж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ли вдовы, да так горяч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 у деточек капали сле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кали, - кто обнимая берез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клонясь на подружки плеч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кали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х жалели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себя, как я мыслю, жал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ястали вон как, а хлеба не 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ыта года четыре подряд.     (Кузнецов Фед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егодня мы хотим поклониться по– русски в пояс тем, кого называют сегодня «старшее поколение». Тем, кто прошел трудную школу жизни, кто поднимал послевоенную страну, но остался по - прежнему бодр и весел, кто не привык перекладывать свои заботы на плечи других, кто познал цену жизни не понаслышке.   (Кузнецов Дени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директору ЗАО «Сибирское» Сергееву Б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медалей «60 лет Победы».  Гохвейс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пасибо жизнь за то, что вновь приходит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реет хлеб, и что взрослеют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жизнь, тебе за всех родных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щих на таком огромном свете.  (Остер Арт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пасибо, жизнь, за то, что этот щедрый 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ал во мне то радостью, то бо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ширь твоих дорог, в которых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испытав, становится собою.  (Кузнецов Дени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 Спасибо, жизнь, что я перед тобой в дол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ошлую и завтрашнюю си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, что я успею и смо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жизнь, во истину спасибо! (Остер Арт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церт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3:44:00Z</dcterms:created>
  <dc:creator>Novosergeevka</dc:creator>
  <dc:description/>
  <cp:keywords/>
  <dc:language>en-US</dc:language>
  <cp:lastModifiedBy>Sergeeva</cp:lastModifiedBy>
  <cp:lastPrinted>2005-04-15T15:54:00Z</cp:lastPrinted>
  <dcterms:modified xsi:type="dcterms:W3CDTF">2012-02-17T20:02:00Z</dcterms:modified>
  <cp:revision>10</cp:revision>
  <dc:subject/>
  <dc:title> </dc:title>
</cp:coreProperties>
</file>