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323" w:hanging="0"/>
        <w:rPr>
          <w:sz w:val="28"/>
          <w:szCs w:val="28"/>
        </w:rPr>
      </w:pPr>
      <w:r>
        <w:rPr>
          <w:sz w:val="28"/>
          <w:szCs w:val="28"/>
        </w:rPr>
        <w:t>Эрудитам</w:t>
      </w:r>
    </w:p>
    <w:p>
      <w:pPr>
        <w:sectPr>
          <w:type w:val="nextPage"/>
          <w:pgSz w:w="11906" w:h="16838"/>
          <w:pgMar w:left="1959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может измерять темпе</w:t>
        <w:softHyphen/>
        <w:t>ратуру клювом? (Австралийская кур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й рыбе на зубы лучше не пока</w:t>
        <w:softHyphen/>
        <w:t>зываться? (Акул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 привязи толстеет зеленый «теле</w:t>
        <w:softHyphen/>
        <w:t>нок». (Арбу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растение очищает кровь? (Анютины глаз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Бабочка эта сухопутная, она летает над лесными полянами и опушками, а имя у нее морское. (Адмира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называют африканского кроко</w:t>
        <w:softHyphen/>
        <w:t>дила? (Аллигато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Какая из рыб плюется водой? (Брызгу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дерево-пионер, которое заселяется на любой свободный клочок земли. (Берез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амое раскидистое дерево в мире называют дерево-роща, а какое у него на</w:t>
        <w:softHyphen/>
        <w:t>учное название? (Банья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ого называют королем грызунов? (Боб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й гриб в средней полосе самый ядовитый? (Бледная поган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из зверей в наших лесах спит зимой? (Барсу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 растение, произрастающее в средней полосе, содержит яд во всех сво</w:t>
        <w:softHyphen/>
        <w:t>их частях. Его сок, попадая на кожу, вы</w:t>
        <w:softHyphen/>
        <w:t>зывает ожоги. (Борщев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иаметр этого дерева примерно 10 м. Дерево кормит, поит, одевает. Из плодов готовят напиток, листья едят как овощи, из коры делают волокно для сетей, меш</w:t>
        <w:softHyphen/>
        <w:t>ков, а также бумагу, одежду. (Баоба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какого дерева даже в самый жар</w:t>
        <w:softHyphen/>
        <w:t>кий день кора остается прохладной? (У берез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Маленький рост, длинный хвост, серенькая шубка, остренькие зубки. (Бел</w:t>
        <w:softHyphen/>
        <w:t>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не прядет, не ткет, а людей оде</w:t>
        <w:softHyphen/>
        <w:t>вает? (Бар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верху кожа, снизу тоже, а в сере</w:t>
        <w:softHyphen/>
        <w:t>дине пусто. (Бараб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е вода, не суша, на лодке не про</w:t>
        <w:softHyphen/>
        <w:t>плывешь и ногами не пройдешь. (Боло</w:t>
        <w:softHyphen/>
        <w:t>т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Своей яркой окраской жучок пре</w:t>
        <w:softHyphen/>
        <w:t>дупреждает: «Не тронь меня, я несъедобный», — и птицы его не трогают. Что это за жучок? (Божья коров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дет, идет, до берега дойдет и исче</w:t>
        <w:softHyphen/>
        <w:t>зает. (Вол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 спине язык, что людям скажет, те верят. (Вес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Рук и ног у него нет, тем не менее всех трясет и качает. (Вете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дерево — прекрасный очис</w:t>
        <w:softHyphen/>
        <w:t>титель воздуха от пыли и сажи? (Вя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считается самой умной? (Воро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ому из птиц за истребление гусе</w:t>
        <w:softHyphen/>
        <w:t>ниц жители Бостона воздвигли памятник в главном парке? (Воробь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лекарство (при правильной дозировке) успокаивает и людей и живот</w:t>
        <w:softHyphen/>
        <w:t>ных? (Валерья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животное может очень долго обходиться без воды? (Верблю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ядовитые растения. (Во</w:t>
        <w:softHyphen/>
        <w:t>роний глаз, волчье лык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Какая рыба с возрастом становится горбатой? (Горбуш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 пруду купался, но сух остался. (Гу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спасла Рим? (Гу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домик для птиц. (Гнезд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ядовитая змея есть в средней полосе России? (Гадю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ие птицы едят грибы? (Глухар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Назовите любимое лакомство ло</w:t>
        <w:softHyphen/>
        <w:t>сей. (Гриб мухомо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Какое животное лучше всех видит? (Птица гри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из зверей бегает со скоростью более 100 км? (Гепар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из птиц каждый год переез</w:t>
        <w:softHyphen/>
        <w:t>жает на новую квартиру? (Дят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какого растения можно пригото</w:t>
        <w:softHyphen/>
        <w:t>вить чай? (Из душиц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амый быстрое морское животное, его мозг схож с человеческим. (Дельф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этого дерева делают ложки, по</w:t>
        <w:softHyphen/>
        <w:t>суду, прялки, веретена. (Из берез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«Перуново дерево», долгожитель, веники из его веток очень ценят любите</w:t>
        <w:softHyphen/>
        <w:t>ли русской бани. (Д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этого жучка длинный носик напо</w:t>
        <w:softHyphen/>
        <w:t>минает хоботок. (Долгоносик-сло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птицу-санитара леса. (Дя</w:t>
        <w:softHyphen/>
        <w:t>т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При отравлении этим растением происходит потеря сознания, длящаяся до двух суток. Ядовито все растение. (Дурм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стоит на втором месте после соловья по пению? (Дроз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какой из птиц два пальца впере</w:t>
        <w:softHyphen/>
        <w:t>ди и два сзади? (У дятл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Много рук, а нога одна. Что это та</w:t>
        <w:softHyphen/>
        <w:t>кое? (Дерев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ерелетная птица не строит своего гнезда? (Куку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древесины какого дерева делают самые лучшие скрипки? (Из ел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е елка, а колка, не кот, а мыши бо</w:t>
        <w:softHyphen/>
        <w:t>ятся. (Еж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рачун и забияка, живет в воде, когти на спине, но щука его не проглотит. (Ер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 древесине этого дерева содержат</w:t>
        <w:softHyphen/>
        <w:t>ся летучие вещества, убивающие вредных микробов, — фитонциды. Что это за де</w:t>
        <w:softHyphen/>
        <w:t>рево? (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живет в глуши лесн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а ниток — ни одной. (Еж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олений мох, который мож</w:t>
        <w:softHyphen/>
        <w:t>но превратить в дерево. (Ягель.) (Отнять буквы «я» и «г»: 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называют дятла, который стро</w:t>
        <w:softHyphen/>
        <w:t>ит квадратные дупла? (Жел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ерево растет на Кавказе. Древеси</w:t>
        <w:softHyphen/>
        <w:t>на твердая, от нее отскакивает даже топор. Нож его не берет. В воде сразу идет ко дну. Из него изготавливают детали машин. Его научное название самшит, а какое народ</w:t>
        <w:softHyphen/>
        <w:t>ное? (Железное дерев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гадайте, о какой птице загадка: «Стали братья на ходули и ищут корму по пути, на бегу ли, на ходу ли — им с ходу</w:t>
        <w:softHyphen/>
        <w:t>лей не сойти». (Журав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из животных не живет в тайге? (Жира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животное выше всех? (Жираф, до 5 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 небольшое лесное растение с белыми цветами и красными ягодами улучшает кровь, содержит витамины. (Земляни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Что за зверь лесной вста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стол</w:t>
        <w:softHyphen/>
        <w:t>бик, под сос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—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ши больше головы? (Зая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В какую рыбу можно смотреться, как в зеркало? (Зеркальный кар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переводится слово «помидор»? (Золотое яблок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 очень полезное насекомое по</w:t>
        <w:softHyphen/>
        <w:t>хоже и на бабочку, и на стрекозу. Свое название оно получило из-за золотистого цвета глаз. (Златоглаз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ымные жуки чувствуют пожар за 100 км и мчатся стаями к месту пожара, чтобы отложить в теплый пепел свои ли</w:t>
        <w:softHyphen/>
        <w:t>чинки. Следуя за ними, можно легко об</w:t>
        <w:softHyphen/>
        <w:t>наружить место пожара. (Златка-жу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Что за птица прилетает в наши края весной, когда на улице еще холодно, зяб</w:t>
        <w:softHyphen/>
        <w:t>ко? (Зябл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этой птички два названия. Одно она получила, потому что у нее яркая грудка и гнездо в малиннике, а второе за то, что просыпается рано, с зарей. (Ма</w:t>
        <w:softHyphen/>
        <w:t>линовка-зарян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Какая птица «вьет» гнездо на рыб</w:t>
        <w:softHyphen/>
        <w:t>ных косточках? (Зимородо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мать кормит не только сво</w:t>
        <w:softHyphen/>
        <w:t>их, но и чужих детенышей? (Зайчих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животное, вылезающее из своей кожи. (Зме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растение употребляют при воспалительных процессах, при заболева</w:t>
        <w:softHyphen/>
        <w:t>ниях горла, при ожогах, про которое го</w:t>
        <w:softHyphen/>
        <w:t>ворят, что оно от 99 болезней? (Звероб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третьего героя, от кото</w:t>
        <w:softHyphen/>
        <w:t>рого ушел Колобок. (Зая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самый маленький из зверьков в нашей местности? (Землерой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Что это за птица, которую называют иногда «лесная кошка», а иногда «лесная флейта»? (Иволг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дерево цветет до появления листьев? (И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Назовите птицу, которая по разме</w:t>
        <w:softHyphen/>
        <w:t>ру больше курицы, нос у нее необычный: свисает вниз; мясо очень вкусное. (Ин</w:t>
        <w:softHyphen/>
        <w:t>дю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два дерева, которые пред</w:t>
        <w:softHyphen/>
        <w:t>сказывают дождь, с них «текут» слезы». (Каштан, кле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насекомое «слышит» ногами? (Кузнеч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ие живые существа быстро изме</w:t>
        <w:softHyphen/>
        <w:t>няют свою окраску? (Кальмар, каракати</w:t>
        <w:softHyphen/>
        <w:t>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го симпатичного зверька на сред</w:t>
        <w:softHyphen/>
        <w:t>невековой латыни именовали «королем зелени». (Крол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амая большая в нашей стране пти</w:t>
        <w:softHyphen/>
        <w:t>ца — дрофа, а какая самая маленькая? (Короле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у птицу называют козьим пасту</w:t>
        <w:softHyphen/>
        <w:t>хом, она охотится за насекомыми и но</w:t>
        <w:softHyphen/>
        <w:t>чью. (Козодо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 бородой родится и никто не ди</w:t>
        <w:softHyphen/>
        <w:t>вится? (Коз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делал дыру, вырыл нору, солнце сияет, а он и не знает. (Кро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рыба носит имя человека? (Имя устаревшее). (Кар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какого дерева делают карандаш</w:t>
        <w:softHyphen/>
        <w:t>ные палочки? (Из кед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животное в Индии почита</w:t>
        <w:softHyphen/>
        <w:t>ется как священное? (Коро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вание какого растения связано со звоном? (Колокольч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рыба вьет гнездо? (Корю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змея плюется? (Коб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из бабочек первой появляет</w:t>
        <w:softHyphen/>
        <w:t>ся весной? (Крапивн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животное спит всю зиму вниз головой? (Летучая мыш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Древесина какого дерева не гниет в воде, а побывав в ней, становится крепче (г. Санкт-Петербург построен на сваях из этого дерева)? (Лиственн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самая музыкальная? (Ли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ля какого животного красный му</w:t>
        <w:softHyphen/>
        <w:t>хомор является лекарством? (Для ло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существо может прыгать на расстояние в 100 раз больше собственной длины? (Лягу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то на своей голове «лес» носит? (Ло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Знает каждый здесь из вас рекордс</w:t>
        <w:softHyphen/>
        <w:t>менку в стиле «брас». (Лягу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земли вырастаю, мир одеваю. (Ле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какого зверя детеныши рождают</w:t>
        <w:softHyphen/>
        <w:t>ся зимой? (У медвед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самую крупную дневную бабочку? (Махао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живое существо может взять груз почти в 100 раз больше себя? (Мурав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й зверек вьет гнездо на траве и в кустах? (Медведица-малют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Гусеница этой бабочки темная, мох</w:t>
        <w:softHyphen/>
        <w:t>натая, похожа на крохотного медвежон</w:t>
        <w:softHyphen/>
        <w:t>ка. Из-за гусеницы бабочка и получила свое название. (Медведица-бабоч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Жук этот летает и в апреле, и в июне, но чаще всего в мае. (Майский жу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наружи жилище этих трудолюби</w:t>
        <w:softHyphen/>
        <w:t>вых насекомых — просто куча хвоинок и мелких веточек, а внутри настоящий мно</w:t>
        <w:softHyphen/>
        <w:t>гоэтажный город. (Муравьи</w:t>
      </w:r>
    </w:p>
    <w:p>
      <w:pPr>
        <w:sectPr>
          <w:type w:val="nextPage"/>
          <w:pgSz w:w="11906" w:h="16838"/>
          <w:pgMar w:left="2044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Они такие маленькие, что их не видно, но от них можно заболеть. (Мик</w:t>
        <w:softHyphen/>
        <w:t>роб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растение весной появляется в тундре первым, а осенью дольше других сохраняет зелень? (Моро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Голова на ножке, а в голове — го</w:t>
        <w:softHyphen/>
        <w:t>рошки. (Ма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Толстый темно-синий жук, «предска</w:t>
        <w:softHyphen/>
        <w:t>зывает погоду». Перед дождем он не ле</w:t>
        <w:softHyphen/>
        <w:t>тает. (Навоз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т жук напоминает могучее афри</w:t>
        <w:softHyphen/>
        <w:t>канское животное. (Жук-носоро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сю жизнь ходят, обгоняя друг дру</w:t>
        <w:softHyphen/>
        <w:t>га. (Ног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Бледно-голубой цветок, который растет в темных местах и любит воду. Сим</w:t>
        <w:softHyphen/>
        <w:t>волизирует память. (Незабуд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 (Из осин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Растут на ветках группками, покры</w:t>
        <w:softHyphen/>
        <w:t>тые скорлупками. (Орех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т человекообразный зверь живет на деревьях. (Обезья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Животное из семейства лошадей с длинными ушами. Оно возит телеги, и на нем ездят люди. В Риме ему поставлен памятник. (Ос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линнорогие животные обитают на Севере и возят сани. (Олен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ого называют пчелиным волком? (Ос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ие деревья цветут до появления листьев? (Ольха, ореш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бегает по дну под во</w:t>
        <w:softHyphen/>
        <w:t>дой в ручьях и речках в поисках пищи? (Оляп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главное отличие птиц от дру</w:t>
        <w:softHyphen/>
        <w:t>гих животных? (Перь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одним словом назвать мать-и-мачеху, гусиный лук, подснежник? (Пер</w:t>
        <w:softHyphen/>
        <w:t>воцв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называется птица, у которой са</w:t>
        <w:softHyphen/>
        <w:t>мый большой нос, а клюв как сачок? (Пе</w:t>
        <w:softHyphen/>
        <w:t>лик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и птицы не вьют гнезда, а выси</w:t>
        <w:softHyphen/>
        <w:t>живают птенцов, держа их на лапах. (Пингв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а птица — настоящий акробат: только она может бегать по стволу дерева вверх и вниз головой. (Поползен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какого растения не бывает цветов? (У папоротника.)</w:t>
      </w:r>
    </w:p>
    <w:p>
      <w:pPr>
        <w:sectPr>
          <w:type w:val="nextPage"/>
          <w:pgSz w:w="11906" w:h="16838"/>
          <w:pgMar w:left="1925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Эти рыбы много путешествуют по морским просторам. В качестве транспор</w:t>
        <w:softHyphen/>
        <w:t>та они используют больших рыб, морских черепах и китов, присасываясь к ним. (Прилипал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е будь этих насекомых, не бывать бы популярному Лондонскому музею вос</w:t>
        <w:softHyphen/>
        <w:t>ковых фигур Мадам Тюссо. (Пчел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Просто удивительно, что из серого, невзрачного цыпленка вырастает такая красивая птица с величественным опере</w:t>
        <w:softHyphen/>
        <w:t>нием хвоста. (Павл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Золотое решето черных домиков полно. (Подсолну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Шишки на этом дереве растут вверх, после созревания чешуйки распа</w:t>
        <w:softHyphen/>
        <w:t>даются и остается голый стержень, как у свечки. (Пих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У каких птиц есть детские ясли? (У пингви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ое лекарственное растение, ко</w:t>
        <w:softHyphen/>
        <w:t>торое встречается вдоль дорог, помогает при ранениях, порезах, ушибах и от каш</w:t>
        <w:softHyphen/>
        <w:t>ля ? (Подорожн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хищное растение. (Росян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Что такое эпифиты? (Растения-па</w:t>
        <w:softHyphen/>
        <w:t>разиты, живущие на других растения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Растение, у которого самый большой цветок. (Раффлез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 народе его называют камыш, а ка</w:t>
        <w:softHyphen/>
        <w:t>кое у него научное название? (Рого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ие птицы ночуют, зарывшись в снег? (Рябчи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Она королева цветов. Цветет летом и чудесно пахнет. (Роз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т цветок растет в поле. У него белые лепестки и желтое сердечко. (Ро</w:t>
        <w:softHyphen/>
        <w:t>ма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е летит, не поет, а клюет. (Рыб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рылья есть, а не летает, ног нет, а не догонишь. (Рыб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Дикое животное с кисточками на ушах. (Рыс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Из какого растения можно пригото</w:t>
        <w:softHyphen/>
        <w:t>вить чай? (Из смородин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тарик и старуха в земле, а борода наружу. (Свекл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По земле ходи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неба не види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и</w:t>
        <w:softHyphen/>
        <w:t xml:space="preserve">чего не боли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а все стонет. (Свинь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подбирает все краси</w:t>
        <w:softHyphen/>
        <w:t>вое, блестящее и несет в свое гнездо, ее еще называют «сплетницей»? (Соро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Самец этих птиц выполняет роль матери: сам строит гнездо, сам высижи</w:t>
        <w:softHyphen/>
        <w:t>вает яйца, кормит птенцов. Самка только откладывает яйца. (Страу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рыба в праздничные дни «но</w:t>
        <w:softHyphen/>
        <w:t>сит шубу»? (Сельд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Одна птичья семья уничтожает за год до 10 тыс. мышей-полевок, спасая тем са</w:t>
        <w:softHyphen/>
        <w:t>мым до 20 т зерна. Чья это семья? (Сов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а птица — «пародист», подража</w:t>
        <w:softHyphen/>
        <w:t>ет голосам многих птиц, человеку, лаю собаки, может изобразить шум мотора. (Скворе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вание какого дерева в переводе с латинского означает «скала»? (Сосн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Это очень сильный и красивый хищ</w:t>
        <w:softHyphen/>
        <w:t>ный зверь с полосатой шкурой. (Тиг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рл Линней назвал их по-латыни «муравьиными коровами» (Тл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ысота их конусообразных домов превышает порой 6 м, а выстраивают они целые поселки. (Термит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птица спит, зарывшись в снег? (Тетере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спомните название цветка, в кото</w:t>
        <w:softHyphen/>
        <w:t>ром обнаружили Дюймовочку. (Тюльп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 этом растении находятся фитон</w:t>
        <w:softHyphen/>
        <w:t>циды — летучие вещества, выделяющие синильную кислоту, которая убивает вред</w:t>
        <w:softHyphen/>
        <w:t>ных микробов. (Укро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Птица широколиственных лесов с красивым хохолком. (Удо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У кого на рогах глаза, а на спине дом? (У улитк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У кого из рыб очень чуткий нос? (У угр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ая змея неядовитая? (Уж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Большая водоплавающая птица с короткой шеей. (Ут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>
          <w:sz w:val="28"/>
          <w:szCs w:val="28"/>
        </w:rPr>
        <w:t>Какая трава помогает от кашля? (Фенх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Очень красивая розовая птица. (Фла</w:t>
        <w:softHyphen/>
        <w:t>минг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ие есть орешки на эту букву? (Фунду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кусная деликатесная рыба. (Фо</w:t>
        <w:softHyphen/>
        <w:t>р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называются летучие вещества, выделяющие синильную кислоту, которые убивают микробов? (Фитонцид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называется нос у слона? (Хобо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зовите небольшого грызуна. (Хо</w:t>
        <w:softHyphen/>
        <w:t>ре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Как зовут ящерицу, которая изменя</w:t>
        <w:softHyphen/>
        <w:t>ет свою окраску? (Хамелео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Мышь не мыш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 xml:space="preserve">живу я в пол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е</w:t>
        <w:softHyphen/>
        <w:t xml:space="preserve">терком дыш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на воле. (Хомя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Растение, сушеный корень которого добавляют в кофе. (Цикори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Птенец курицы, индейки, цесарки и других представителей отряда куриных. (Цыплено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одоплавающая птица с короткими ногами и густым опереньем. (Чай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Вечнозеленое растение, высушенные листья которого при заваривании дают ароматный напиток. (Ча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Бабочка, гусеница которой вьет ко</w:t>
        <w:softHyphen/>
        <w:t>коны, нить которых идет на изготовление шелка. (Шелкопря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Род человекообразной обезьяны. (Шимпанз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>
          <w:sz w:val="28"/>
          <w:szCs w:val="28"/>
        </w:rPr>
      </w:pPr>
      <w:r>
        <w:rPr>
          <w:sz w:val="28"/>
          <w:szCs w:val="28"/>
        </w:rPr>
        <w:t>Плод хвойного растения округлой, овальной формы, покрытый чешуйками. (Ши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720" w:right="-1323" w:hanging="360"/>
        <w:rPr/>
      </w:pPr>
      <w:r>
        <w:rPr/>
        <w:t>Дикая кустарниковая роза с про</w:t>
        <w:softHyphen/>
        <w:t>стыми, не махровыми листьями цветками, очень богатыми витаминами. (Шиповник.)</w:t>
      </w:r>
    </w:p>
    <w:p>
      <w:pPr>
        <w:sectPr>
          <w:type w:val="nextPage"/>
          <w:pgSz w:w="11906" w:h="16838"/>
          <w:pgMar w:left="1987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5:00Z</dcterms:created>
  <dc:creator>user</dc:creator>
  <dc:description/>
  <cp:keywords/>
  <dc:language>en-US</dc:language>
  <cp:lastModifiedBy>user</cp:lastModifiedBy>
  <dcterms:modified xsi:type="dcterms:W3CDTF">2012-03-20T09:07:00Z</dcterms:modified>
  <cp:revision>3</cp:revision>
  <dc:subject/>
  <dc:title>Эрудитам</dc:title>
</cp:coreProperties>
</file>