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— раство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сформировать знания о растворах, растворимых и нерастворимых веществах, показать работу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абор лабораторного оборудования(4 химических стаканчика, стеклянная палочка, воронка, фильтр) на каждый стол, соль, сода, глина, песок; пищевая сода, пова</w:t>
        <w:softHyphen/>
        <w:t>ренная соль, жир (растительное масло), речной песок, крахмал, сахарный песок, перманганат калия (марганц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ойства воды в загадк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rPr/>
      </w:pPr>
      <w:r>
        <w:rPr>
          <w:sz w:val="28"/>
          <w:szCs w:val="28"/>
        </w:rPr>
        <w:t>Учащимся нужно дать отгадку, выделить про звучавшие свойства воды (текучесть, переход в твердое состояние при температуре ниже нуля; способность при замерзании,  в зависимости от усло</w:t>
        <w:softHyphen/>
        <w:t>вий, превращаться в разные тела с различными свойствами; лед легче воды и может плавать на ее поверхности, способность частичек воды «приклеи</w:t>
        <w:softHyphen/>
        <w:t>ваться» друг к другу, постоянное изменение водой агрегатного состояния, ф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т она вниз голов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етом растет, а зим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олнце ее припечет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чет она и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, ну разве же не странно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т гора по оке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йсб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было в январе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епили во д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шара готовы вм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славный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еребряный л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идать бара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ычит на нем бы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цветет ром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лужок зимой хоро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ою не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д, к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оре перепол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сыплется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ъела шесть горошин Нин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теперь ан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ях и реках об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часто по небу ле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наскучит ей ле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падает опять.</w:t>
      </w:r>
    </w:p>
    <w:p>
      <w:pPr>
        <w:pStyle w:val="Normal"/>
        <w:rPr/>
      </w:pPr>
      <w:r>
        <w:rPr>
          <w:sz w:val="28"/>
          <w:szCs w:val="28"/>
        </w:rPr>
        <w:t>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чень добродуш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рачная, послуш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сли зах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камень ист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бесам ора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дут мешки дыря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вает ин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шков течет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у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над речкой пл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видн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лось молоко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идно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у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лась звез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и раста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ей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ж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-то,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ла и твер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о больш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о голубое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ет-веет белый п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са, дома, на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бо и 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 небу с сев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ла лебедь се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ла лебедь сыт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ла, с неба сып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зер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пух да пер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жная ту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сте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лом ок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стекло разби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вста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р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туча, и туман,</w:t>
      </w:r>
    </w:p>
    <w:p>
      <w:pPr>
        <w:pStyle w:val="Normal"/>
        <w:rPr/>
      </w:pPr>
      <w:r>
        <w:rPr>
          <w:sz w:val="28"/>
          <w:szCs w:val="28"/>
        </w:rPr>
        <w:t>И руче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оке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аю, и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еклянной быть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лом бархате деревня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боры, и дере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снег, и не л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ом все у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ути и без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самый длиннон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учах прячется, во мг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ог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ез рук, он без н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земли пробиться см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он летом, в самый 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дяной поит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н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ть ли в нашей местности проблемы, связанные с вод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ы можем сказать о нашей реке? </w:t>
      </w:r>
    </w:p>
    <w:p>
      <w:pPr>
        <w:pStyle w:val="Normal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Рассмотрите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5565</wp:posOffset>
                </wp:positionH>
                <wp:positionV relativeFrom="paragraph">
                  <wp:posOffset>129540</wp:posOffset>
                </wp:positionV>
                <wp:extent cx="304800" cy="25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305.95pt;margin-top:10.2pt;width:23.95pt;height:19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40767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2.95pt;margin-top:32.1pt;width:35.95pt;height:35.95pt;mso-wrap-style:none;v-text-anchor:middle" type="_x0000_t120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33147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8.95pt;margin-top:26.1pt;width:35.95pt;height:35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33147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2.95pt;margin-top:26.1pt;width:35.95pt;height:35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179070</wp:posOffset>
                </wp:positionV>
                <wp:extent cx="304800" cy="254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.95pt;margin-top:14.1pt;width:23.95pt;height:19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33147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9.95pt;margin-top:26.1pt;width:35.95pt;height:35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665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88.95pt;margin-top:6.1pt;width:35.95pt;height:35.95pt;mso-wrap-style:none;v-text-anchor:middle" type="_x0000_t120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102997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.95pt;margin-top:81.1pt;width:35.95pt;height:35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109347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78.95pt;margin-top:86.1pt;width:35.95pt;height:35.95pt;mso-wrap-style:none;v-text-anchor:middle" type="_x0000_t120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2535</wp:posOffset>
                </wp:positionH>
                <wp:positionV relativeFrom="paragraph">
                  <wp:posOffset>204597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7.05pt;margin-top:161.1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8465</wp:posOffset>
                </wp:positionH>
                <wp:positionV relativeFrom="paragraph">
                  <wp:posOffset>109347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2.95pt;margin-top:86.1pt;width:35.95pt;height:35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0465</wp:posOffset>
                </wp:positionH>
                <wp:positionV relativeFrom="paragraph">
                  <wp:posOffset>102997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92.95pt;margin-top:81.1pt;width:35.95pt;height:35.95pt;mso-wrap-style:none;v-text-anchor:middle" type="_x0000_t120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3735</wp:posOffset>
                </wp:positionH>
                <wp:positionV relativeFrom="paragraph">
                  <wp:posOffset>306197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3.05pt;margin-top:241.1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065</wp:posOffset>
                </wp:positionH>
                <wp:positionV relativeFrom="paragraph">
                  <wp:posOffset>77470</wp:posOffset>
                </wp:positionV>
                <wp:extent cx="304800" cy="254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.95pt;margin-top:6.1pt;width:23.95pt;height:19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5765</wp:posOffset>
                </wp:positionH>
                <wp:positionV relativeFrom="paragraph">
                  <wp:posOffset>775970</wp:posOffset>
                </wp:positionV>
                <wp:extent cx="304800" cy="254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1.95pt;margin-top:61.1pt;width:23.95pt;height:19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6965</wp:posOffset>
                </wp:positionH>
                <wp:positionV relativeFrom="paragraph">
                  <wp:posOffset>1487170</wp:posOffset>
                </wp:positionV>
                <wp:extent cx="304800" cy="254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7.95pt;margin-top:117.1pt;width:23.95pt;height:19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7665</wp:posOffset>
                </wp:positionH>
                <wp:positionV relativeFrom="paragraph">
                  <wp:posOffset>1233170</wp:posOffset>
                </wp:positionV>
                <wp:extent cx="304800" cy="254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.95pt;margin-top:97.1pt;width:23.95pt;height:19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65</wp:posOffset>
                </wp:positionH>
                <wp:positionV relativeFrom="paragraph">
                  <wp:posOffset>1487170</wp:posOffset>
                </wp:positionV>
                <wp:extent cx="304800" cy="254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.95pt;margin-top:117.1pt;width:23.95pt;height:19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365</wp:posOffset>
                </wp:positionH>
                <wp:positionV relativeFrom="paragraph">
                  <wp:posOffset>1410970</wp:posOffset>
                </wp:positionV>
                <wp:extent cx="304800" cy="254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.95pt;margin-top:111.1pt;width:23.95pt;height:19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3665</wp:posOffset>
                </wp:positionH>
                <wp:positionV relativeFrom="paragraph">
                  <wp:posOffset>1410970</wp:posOffset>
                </wp:positionV>
                <wp:extent cx="304800" cy="254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.95pt;margin-top:111.1pt;width:23.95pt;height:19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265</wp:posOffset>
                </wp:positionH>
                <wp:positionV relativeFrom="paragraph">
                  <wp:posOffset>979170</wp:posOffset>
                </wp:positionV>
                <wp:extent cx="304800" cy="254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.95pt;margin-top:77.1pt;width:23.95pt;height:19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5665</wp:posOffset>
                </wp:positionH>
                <wp:positionV relativeFrom="paragraph">
                  <wp:posOffset>331470</wp:posOffset>
                </wp:positionV>
                <wp:extent cx="304800" cy="254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8.95pt;margin-top:26.1pt;width:23.95pt;height:19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5565</wp:posOffset>
                </wp:positionH>
                <wp:positionV relativeFrom="paragraph">
                  <wp:posOffset>521970</wp:posOffset>
                </wp:positionV>
                <wp:extent cx="304800" cy="254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5.95pt;margin-top:41.1pt;width:23.95pt;height:19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0335</wp:posOffset>
                </wp:positionH>
                <wp:positionV relativeFrom="paragraph">
                  <wp:posOffset>534670</wp:posOffset>
                </wp:positionV>
                <wp:extent cx="304800" cy="254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1.05pt;margin-top:42.1pt;width:23.95pt;height:19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4.05pt" filled="f" o:ole="">
            <v:imagedata r:id="rId3" o:title=""/>
          </v:shape>
          <o:OLEObject Type="Embed" ProgID="" ShapeID="ole_rId2" DrawAspect="Content" ObjectID="_72663054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ответов нуж</w:t>
        <w:softHyphen/>
        <w:t>но аргументировать. Часто пя</w:t>
        <w:softHyphen/>
        <w:t>тиклассники говорят, что здесь изображена смесь двух ве</w:t>
        <w:softHyphen/>
        <w:t xml:space="preserve">ще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будет называться эта «смесь», если одно из ве</w:t>
        <w:softHyphen/>
        <w:t>ществ —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пробовать незнакомое вещество, а если очень нужно, то капельку, чтобы убедиться, что это неопасн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онный эксперимент «Исчез</w:t>
        <w:softHyphen/>
        <w:t>новение» соли».</w:t>
      </w:r>
    </w:p>
    <w:p>
      <w:pPr>
        <w:pStyle w:val="Normal"/>
        <w:rPr/>
      </w:pPr>
      <w:r>
        <w:rPr>
          <w:sz w:val="28"/>
          <w:szCs w:val="28"/>
        </w:rPr>
        <w:t>В домашний стакан с водой поместим ложку соли. Переме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химические стаканы мел, песок. Размеша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акой процесс мы ускоряем, перемешивая смесь ложечко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произошло с соль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идим ли мы теперь сол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чему его  не видно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пробуйте на вкус. Какой вкус стал  у вод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ак доказать, что соль находится в стакане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из ха</w:t>
        <w:softHyphen/>
        <w:t>рактеристик    молекулы    позволяет    на вкус   выявить   наличие  соли   в   стакане?</w:t>
      </w:r>
      <w:r>
        <w:rPr>
          <w:sz w:val="28"/>
          <w:szCs w:val="28"/>
        </w:rPr>
        <w:t xml:space="preserve"> (Молекула — мельчайшая частица веще</w:t>
        <w:softHyphen/>
        <w:t>ства, сохраняющая е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вода – раствор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ли вещества растворились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зультат процесса растворения — получение раствора сахара  в в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«Растворимые и нерастворимы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се ли вещества растворяются в вод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ым путем проверить, растворяются ли в воде следующие вещества: пищевая сода, пова</w:t>
        <w:softHyphen/>
        <w:t>ренная соль, жир (растительное масло), речной песок, крахмал, сахарный песок, перманганат калия (марганцовка). Разместите названия веществ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60"/>
        <w:gridCol w:w="24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яетс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твор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с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</w:t>
              <w:softHyphen/>
              <w:t>ренная со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(растительное масл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пес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пес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ганат калия (марганцовк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звания   веществ записываются на доске. Каждая пара учащихся получает для работы прозрачную емкость с водой комнатной температуры и одно из испытуемых веществ. По окончании работы группы докладывают о результатах, заполняется таб</w:t>
        <w:softHyphen/>
        <w:t>лиц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ратим внимание учащихся на полученные растворы. Поскольку между растворимыми и нерастворимыми ве</w:t>
        <w:softHyphen/>
        <w:t>ществами всегда есть переходные варианты — ве</w:t>
        <w:softHyphen/>
        <w:t>щества, хорошо или плохо растворяющиеся в воде, получились, соответственно, истинные растворы, взвеси, эмульсии. Напрашивается также и другой вывод: все или почти все вещества в той или иной степени растворяются в в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ностью растворять различные вещества во многом определяется значение воды в природе. Большинство химических реакций, в том числе и те, что лежат в основе жизнедеятельности организ</w:t>
        <w:softHyphen/>
        <w:t>мов, происходят в раство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творение — это физический или хими</w:t>
        <w:softHyphen/>
        <w:t xml:space="preserve">ческий процесс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чем состоят различия между раствором и смесью?</w:t>
      </w:r>
    </w:p>
    <w:p>
      <w:pPr>
        <w:pStyle w:val="Normal"/>
        <w:rPr/>
      </w:pPr>
      <w:r>
        <w:rPr>
          <w:b/>
          <w:sz w:val="28"/>
          <w:szCs w:val="28"/>
        </w:rPr>
        <w:t>- Можно ли получить вновь соль в исходном состоя</w:t>
        <w:softHyphen/>
        <w:t>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ыпать соль - к ссоре» - так говорили в старину. Родилось это поверье, видимо, из-за того, что соль в те времена стоила очень дорог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хал с ярмарки купец. Остановился у ручья воды по</w:t>
        <w:softHyphen/>
        <w:t>пить. Положил он мешочек с солью на песок, а тот возьми да и развяжись. Вся соль на песок высыпалась. «Быть беде, - подумал купец, - что же делать?» Думал он, думал и придумал - собрал соль вместе с песком, положил в мешок и поехал домой».</w:t>
      </w:r>
    </w:p>
    <w:p>
      <w:pPr>
        <w:pStyle w:val="Normal"/>
        <w:rPr/>
      </w:pPr>
      <w:r>
        <w:rPr>
          <w:b/>
          <w:sz w:val="28"/>
          <w:szCs w:val="28"/>
        </w:rPr>
        <w:t>-  Что решил сделать купец? О каких свойствах соли, пес</w:t>
        <w:softHyphen/>
        <w:t>ка и воды ему было известно?</w:t>
      </w:r>
    </w:p>
    <w:p>
      <w:pPr>
        <w:pStyle w:val="Normal"/>
        <w:rPr/>
      </w:pPr>
      <w:r>
        <w:rPr>
          <w:sz w:val="28"/>
          <w:szCs w:val="28"/>
        </w:rPr>
        <w:t>Решите  данную задачу практиче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  эксперимент   «Рас</w:t>
        <w:softHyphen/>
        <w:t>творение и кристаллизация»</w:t>
      </w:r>
    </w:p>
    <w:p>
      <w:pPr>
        <w:pStyle w:val="Normal"/>
        <w:rPr/>
      </w:pPr>
      <w:r>
        <w:rPr>
          <w:b/>
          <w:sz w:val="28"/>
          <w:szCs w:val="28"/>
        </w:rPr>
        <w:t>- Как бы вы определили понятие «раство</w:t>
        <w:softHyphen/>
        <w:t>римость»? Вы уже убедились, что у раз</w:t>
        <w:softHyphen/>
        <w:t>ных веществ разная растворимость. Как вы думаете, может ли меняться раство</w:t>
        <w:softHyphen/>
        <w:t>римость вещества? Если да, то при каких условиях. — Как вы думаете, сколько чайных ложек соли может раствориться в стакане воды? Запишите свое предполо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такан с водой комнатной температуры будем добавлять соль до тех пор, пока она не перестанет растворяться. Когда соль перестанет растворяться, отметим, что раствор как бы насытился солью, по</w:t>
        <w:softHyphen/>
        <w:t>лучился насыщенный раств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греем содержимое стакана. Нерастворенная соль на дне стакана растворила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вод.  </w:t>
      </w:r>
      <w:r>
        <w:rPr>
          <w:b/>
          <w:i/>
          <w:sz w:val="28"/>
          <w:szCs w:val="28"/>
        </w:rPr>
        <w:t>С ростом температуры растворимость раст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нас получился перенасыщенный раствор, ко</w:t>
        <w:softHyphen/>
        <w:t>торый понадобится для наблюдения процесса, обрат</w:t>
        <w:softHyphen/>
        <w:t>ного растворению, — кристаллизации. Поместим веточки деревьев, принесенные детьми, в раствор. На следующем уроке посмотрим, что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быстрее закипит — чистая вода или раств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ая вода быстрее за</w:t>
        <w:softHyphen/>
        <w:t xml:space="preserve">мерз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чему вода в северных морях имеет температуру 2—3 °С ниже нуля и при этом не замерз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извлечь растворенное вещество из раствор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. В основе обсуждаемого природного явления лежат физические явления — испарение и конденсация.</w:t>
      </w:r>
    </w:p>
    <w:p>
      <w:pPr>
        <w:pStyle w:val="Normal"/>
        <w:rPr/>
      </w:pPr>
      <w:r>
        <w:rPr>
          <w:sz w:val="28"/>
          <w:szCs w:val="28"/>
        </w:rPr>
        <w:t>Поможем ребятам прийти к выводу, что по падание кислорода в воду и его распространение основано на процессе диффузии. Этот же процесс ле</w:t>
        <w:softHyphen/>
        <w:t>жит в основе попадания кислорода в жабры ры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Y.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5 (§ 23). Учащиеся могут выполнить одну из практических работ по выбору. Практическая работа №</w:t>
      </w:r>
    </w:p>
    <w:p>
      <w:pPr>
        <w:pStyle w:val="Normal"/>
        <w:rPr/>
      </w:pPr>
      <w:r>
        <w:rPr>
          <w:sz w:val="28"/>
          <w:szCs w:val="28"/>
        </w:rPr>
        <w:t>«Выращивание кристаллов». Нужно выбрать кристаллы, осевшие на дно при медленном охлаждении пере насыщенного раствора, обсушить их на салфетке или на листе промокательной бумаги, обвязать лучшие и них тонкой шелковой или капроновой ниткой, опустить в раствор соответствующей соли.  Нитку нужно намотать на карандаш, положенный на края банки, а сверху накрыть бумажной крышкой, чтобы в банку не попадала пыль. В крышке должны быть дырки, чтобы вода могла испаряться из банки. Банки, в которых рас</w:t>
        <w:softHyphen/>
        <w:t>тут кристаллы, надо держать в каком-нибудь укром</w:t>
        <w:softHyphen/>
        <w:t>ном месте, подальше от сквозняков. Надо следить за уровнем раствора и, если испарится много воды, под</w:t>
        <w:softHyphen/>
        <w:t>лить порцию свежего насыщенного раствора. Крис</w:t>
        <w:softHyphen/>
        <w:t>талл все время должен целиком находиться в жидкос</w:t>
        <w:softHyphen/>
        <w:t>ти. Пройдет несколько дней, прежде чем кристаллы за</w:t>
        <w:softHyphen/>
        <w:t>метно увеличатся и закроют обвязывающие их нитки. За 2-3 недели кристаллы вырастут настолько, что их можно будет демонстрировать. А можно и подождать, если, конечно, хватит терпения. И два месяца подож</w:t>
        <w:softHyphen/>
        <w:t>дать, и полгода... Ростом кристалла можно управлять, время от времени вынимая его из банки и подправляя, аккуратно меняя фор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товый кристалл необходимо сразу же покрыть бес</w:t>
        <w:softHyphen/>
        <w:t>цветным мебельным лаком или лаком для ногтей. Иначе очень скоро, уже через несколько дней, крис</w:t>
        <w:softHyphen/>
        <w:t>таллы начнут выветриваться, и вся работа пойдет на</w:t>
        <w:softHyphen/>
        <w:t>смар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работы можно провести конкурс на: 1) са</w:t>
        <w:softHyphen/>
        <w:t>мый красивый; 2) самый крупный кристалл; 3) лучшее название полученного крис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 «Очистка выморажива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ейте водопровод</w:t>
        <w:softHyphen/>
        <w:t>ную воду в плотный целлофановый пакет, завяжите его, поместите в морозилку. Через некоторое время (продолжительность зависит от мощности холодиль</w:t>
        <w:softHyphen/>
        <w:t>ника) внутри пакета образуется льдина - это чистей</w:t>
        <w:softHyphen/>
        <w:t>шая вода, ее можно использовать для пищевых целей, а оставшуюся воду - для хозяйствен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17:00Z</dcterms:created>
  <dc:creator>user</dc:creator>
  <dc:description/>
  <cp:keywords/>
  <dc:language>en-US</dc:language>
  <cp:lastModifiedBy>Администратор</cp:lastModifiedBy>
  <dcterms:modified xsi:type="dcterms:W3CDTF">2012-03-10T16:07:00Z</dcterms:modified>
  <cp:revision>9</cp:revision>
  <dc:subject/>
  <dc:title>Вода — растворитель</dc:title>
</cp:coreProperties>
</file>